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京航空航天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航空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本科行业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申报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所在单位推荐意见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政审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同志遵纪守法，无违法违纪行为，对党忠诚、爱岗敬业，思想素质过硬、政治历史清楚，未发现任何政治历史问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我单位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南京航空航天大学本科行业教师，支持其参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指导本科生开展创新创业实践活动；指导本科生参加创新创业竞赛；开设创新创业教育、行业动态和趋势分析、企业战略规划和团队培养等方面的专题报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4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负责人签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47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52Z</dcterms:created>
  <dc:creator>iaaky</dc:creator>
  <dc:description/>
  <dc:language>en-US</dc:language>
  <cp:lastModifiedBy>张金凤</cp:lastModifiedBy>
  <dcterms:modified xsi:type="dcterms:W3CDTF">2025-04-16T1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10AAA5134CD6A3291C2685CE8A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4M2I0MDdkZDNkZjNmZWY4Mzc1YzAxNjQ0ZTNjNGMiLCJ1c2VySWQiOiI0MjQ0Njc1MDQifQ==</vt:lpwstr>
  </property>
</Properties>
</file>